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344"/>
        <w:rPr/>
      </w:pPr>
      <w:r>
        <w:rPr/>
        <w:t xml:space="preserve">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</w:t>
      </w:r>
      <w:r>
        <w:rPr>
          <w:sz w:val="22"/>
        </w:rPr>
        <w:t>nieruchomości przeznaczonej do sprzedaży w drodze  bezprzetargowej na rzecz najemców położonych na terenie miasta Frombor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1269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2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al mieszkalny nr 39 o  powierzchni  52,5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y w budynku nr 1 w klatce schodowej E w mieście Frombork przy ulicy ZHP wraz ze sprzedażą udziału 1/40 w nieruchomości oraz oddaniem takie samego udziału w użytkowaniu wieczystym w przynależnym grun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Wartość lokalu wynosi 103.674,00 złotych . 2.wartość udziału w gruncie wynosi 1.058,00 złotych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% wartości lokalu mieszkalnego od wyceny rzeczoznawcy. Przy oddaniu gruntu w użytkowanie wieczyste I opłata wynosi 15% ceny gruntu – opłaty roczne 1% ceny gruntu. Opłata ta będzie aktualizowana w okresach nie krótszych niż jeden rok. I opłata i opłata roczna podlegają podatkowi od usług i towarów w wysokości 23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lokal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>
                <w:sz w:val="22"/>
              </w:rPr>
              <w:t>Przy nabyciu   ratalnym:    I rata wynosi 10%  wartości lokalu, zaś pozostała kwota jest rozłożona na dziewięć równych rocznych rat płatnych do 31 marca każdego roku z oprocentowaniem wynoszącym 3% od niespłaconej należności wraz z opłatami za użytkowanie wieczyste gruntu.</w:t>
            </w:r>
          </w:p>
        </w:tc>
      </w:tr>
    </w:tbl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0 grudnia 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ucza się  nabywców o skutkach wynikających z art.67 ust.2 i 2a ustawy o gospodarce nieruchomościami w przypadku zbycia lub     </w:t>
      </w:r>
    </w:p>
    <w:p>
      <w:pPr>
        <w:pStyle w:val="Tekstpodstawowy2"/>
        <w:rPr/>
      </w:pPr>
      <w:r>
        <w:rPr>
          <w:sz w:val="22"/>
        </w:rPr>
        <w:t xml:space="preserve">     </w:t>
      </w:r>
      <w:r>
        <w:rPr>
          <w:sz w:val="22"/>
        </w:rPr>
        <w:t>wykorzystania  na inny cel przed upływem 5 lat nabytej nieruchomości lokalowej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2"/>
        </w:rPr>
        <w:t>Frombork dnia 30.10 .2012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4:00Z</dcterms:created>
  <dc:creator>U M i G Frombork</dc:creator>
  <dc:description/>
  <dc:language>en-US</dc:language>
  <cp:lastModifiedBy>UMiG Frombork</cp:lastModifiedBy>
  <cp:lastPrinted>2012-10-30T09:33:00Z</cp:lastPrinted>
  <dcterms:modified xsi:type="dcterms:W3CDTF">2012-10-30T08:34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